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KÁNI MÉLTÁNYOSSÁG IRÁNTI KÉRELEM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11. § alapján az alábbi ügyben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méltányossági kérelemmel fordulok a Kar Dékánjáho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11. § alapján: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hallgató tanulmányi és vizsgaügyeivel kapcsolatosan – a tanulmányi követelményeinek értékelésére vonatkozó előírások kivételével méltányossági kérelemmel fordulhat (a Hallgatói Térítési és Juttatási Szabályzatban meghatározott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különeljárási díj megfizetése mellett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) az adott kar dékánjához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dékán méltányossági jogkörében eljárva a hallgató számára – annak képzési ideje alatt egy alkalommal – mentességet adhat a jelen Szabályzat bármely rendelkezése alól, amennyiben az nem ütközik az (1) bekezdésbe vagy jogszabályba. Dékáni méltányossági engedély nem adható azokban az esetekben, ahol a hallgató kötelezettségét jogszabály írja elő, vagy a kérelem ilyen kötelezettség megkerülésére irányul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Méltányosságot gyakorolhat a dékán különösen, de nem kizárólagosan az alábbiakban:</w:t>
      </w:r>
    </w:p>
    <w:p>
      <w:pPr>
        <w:pStyle w:val="Stlus1"/>
        <w:numPr>
          <w:ilvl w:val="1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>más felsőoktatási intézményből történő átvétel;</w:t>
      </w:r>
    </w:p>
    <w:p>
      <w:pPr>
        <w:pStyle w:val="Stlus1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hallgatói jogviszony megszűnése, törlés, kizárás; </w:t>
      </w:r>
    </w:p>
    <w:p>
      <w:pPr>
        <w:pStyle w:val="Stlus1"/>
        <w:numPr>
          <w:ilvl w:val="1"/>
          <w:numId w:val="4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z aktív félév passzívvá nyilvánítása a vizsgaidőszakban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Méltányosság a tanulmányi teljesítmény értékelésére vonatkozóan, valamint a tanulmányi követelmények teljesítésére nem alkalmazható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A méltányossági kérelemben fel kell tüntetni a különleges méltánylásra okot adó körülményeket, és csatolni kell az ezt igazoló okmányokat. 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dékáni méltányosság gyakorlásának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feltétele az esetleges tartozások rendezésének igazolása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méltányosságon alapuló határozatban rendelkezni kell az engedély feltételeiről, és utalni kell arra, hog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továbbiakban méltányossági alapon kedvezmény nem adható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A méltányossági kérdésben hozott döntés ellen jogorvoslatnak nincs helye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kérelemben fel kell tüntetni az indoklást és amennyiben szükséges, csatolni kell a kérelmet alátámasztó dokumentumokat!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Ákos</dc:creator>
  <dc:description/>
  <cp:keywords/>
  <dc:language>en-US</dc:language>
  <cp:lastModifiedBy>Kosik-Fa Zoltán</cp:lastModifiedBy>
  <dcterms:modified xsi:type="dcterms:W3CDTF">2025-08-08T11:09:00Z</dcterms:modified>
  <cp:revision>7</cp:revision>
  <dc:subject/>
  <dc:title> </dc:title>
</cp:coreProperties>
</file>