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ÉRELEM TANULMÁNYI FÉLÉV </w:t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ÓLAGOS PASSZIVÁLÁSÁR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beri erőforrás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37. § bekezdése alapján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érem a ……………………/……………………. tanév …………….. félév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UTÓLAGOS PASSZÍVÁLÁSÁT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Stlus1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Hallgatói Követelményrendszer Tanulmányi és Vizsgaszabályzat (továbbiakban: TVSZ) 37. § alapján: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hallgatónak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a félév megkezdését követő egy hónapon belül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benyújtott kérelme alapján a Tanulmányi Bizottság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indok megjelölése nélkül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engedélyezheti az aktív félév passzívvá nyilvánítását. 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mennyiben az őszi szemeszter szeptember 14-ét vagy a tavaszi szemeszter február 14-ét követően kezdődik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hallgató kérelmét indok megjelölése nélkül az őszi szemeszterben legkésőbb október 14-ig a tavaszi szemeszterben pedig legkésőbb március 14-ig nyújthatja be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. Abban az esetben, ha a hallgató kérelmét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fenti határidőkön túl nyújtja be, és a kérelem benyújtására nem szülés, továbbá baleset, betegség vagy más váratlan ok miatt kerül sor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, akkor a hallgató kérelmét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Tanulmányi Bizottság elutasítja.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mennyiben a hallgató a kérelmét a szorgalmi időszak második tanítási hetének utolsó napját követően terjeszti elő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, úgy az aktív félév utólagos passzívvá nyilvánítása esetén a hallgató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hu-HU"/>
        </w:rPr>
        <w:t>a már befizetett önköltséget nem igényelheti vissza, és nem kérheti annak átcsoportosítását egy következő aktív félévre.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Részletfizetési kedvezmény esetén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a hallgatónak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akkor is meg kell fizetnie az önköltség további részletét/részleteit, ha az utólagos passzívvá nyilvánítás időpontjában az még nem esedékes. </w:t>
      </w:r>
    </w:p>
    <w:p>
      <w:pPr>
        <w:pStyle w:val="Stlus1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hallgató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legkésőbb a vizsgaidőszak utolsó napjáig kérheti félévének utólagos passzívvá nyilvánítását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a Tanulmányi Bizottságtól, amennyibe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szülés, továbbá baleset, betegség vagy más váratlan ok miatt önhibáján kívül nem tud eleget tenni tanulmányi kötelezettségének, és ezt hitelt érdemlően igazolja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.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kérele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vizsgaidőszakban történő előterjesztése nem jelenti automatikusan a félév szünetelését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. Amennyiben a hallgató szülés, továbbá baleset, betegség vagy más váratlan ok miatt kéri hallgatói jogviszonyát szüneteltetni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Tanulmányi Bizottság a hallgató szorgalmi- és vizsgaidőszakban nyújtott teljesítményének figyelembevételével dönthet arról, hogy a hallgató kérelmére a félévet utólagosan passziválja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, csak a hallgató által nem teljesített tantárgyak törlését rendeli el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</w:t>
      </w:r>
      <w:r>
        <w:rPr>
          <w:rFonts w:cs="Calibri" w:ascii="Calibri" w:hAnsi="Calibri"/>
          <w:sz w:val="22"/>
          <w:szCs w:val="22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0:00Z</dcterms:created>
  <dc:creator>Ákos</dc:creator>
  <dc:description/>
  <cp:keywords/>
  <dc:language>en-US</dc:language>
  <cp:lastModifiedBy>Kosik-Fa Zoltán</cp:lastModifiedBy>
  <dcterms:modified xsi:type="dcterms:W3CDTF">2025-08-07T11:23:00Z</dcterms:modified>
  <cp:revision>11</cp:revision>
  <dc:subject/>
  <dc:title> </dc:title>
</cp:coreProperties>
</file>