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VIZSGAKURZUS IRÁN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llgatói Követelményrendszer Tanulmányi és Vizsgaszabályzat (továbbiakban: TVSZ) 46. § (3) bekezdése alapján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érem az alábbi tantárgy(ak) vizsgakurzus formájában történő felvételét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35"/>
        <w:gridCol w:w="2551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ód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antárgy követelmény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46. § (3) bekezdése alapján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nak a kötelező kurzusokat a mintatanterv kínálatából kell kiválasztania. Csak azok a kurzusok vehetők fel, amelyet az oktatási szervezeti egység az adott félévre meghirdetet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telező tantárgyakat lehetőség szerint a keresztfélévekben is meg kell hirdetni kontaktórák megtartása nélkül. </w:t>
      </w:r>
      <w:r>
        <w:rPr>
          <w:rFonts w:cs="Calibri" w:ascii="Calibri" w:hAnsi="Calibri"/>
          <w:b/>
          <w:bCs/>
          <w:sz w:val="22"/>
          <w:szCs w:val="22"/>
        </w:rPr>
        <w:t xml:space="preserve">A hallgató az érintett oktatási szervezeti egység vezetőjéhez a regisztrációs időszak végégig benyújtott kérelmére az oktatási szervezeti egység vezetője indokolt esetben engedélyezheti elsősorban a kifutó kurzusok kontaktóra nélküli meghirdetését (vizsgakurzus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m hirdethetők meg vizsgakurzusként a tanítási- és terepgyakorlatok kurzusai!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3:00Z</dcterms:created>
  <dc:creator>Ákos</dc:creator>
  <dc:description/>
  <cp:keywords/>
  <dc:language>en-US</dc:language>
  <cp:lastModifiedBy>Kosik-Fa Zoltán</cp:lastModifiedBy>
  <dcterms:modified xsi:type="dcterms:W3CDTF">2025-08-08T11:07:00Z</dcterms:modified>
  <cp:revision>8</cp:revision>
  <dc:subject/>
  <dc:title> </dc:title>
</cp:coreProperties>
</file>