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UTÓLAGOS TANTÁRGYFELVÉTEL/-LEADÁS IRÁN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Tanulmányi Bizottság!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Hallgatói Követelményrendszer Tanulmányi és Vizsgaszabályzat (továbbiakban: TVSZ) 49. § (3) bekezdése alapján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z alábbi tantárgy(ak) utólago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elvételét</w:t>
      </w:r>
      <w:r>
        <w:rPr>
          <w:rFonts w:cs="Calibri" w:ascii="Calibri" w:hAnsi="Calibri"/>
          <w:b/>
          <w:bCs/>
          <w:sz w:val="22"/>
          <w:szCs w:val="22"/>
        </w:rPr>
        <w:t xml:space="preserve"> kérem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482"/>
        <w:gridCol w:w="825"/>
        <w:gridCol w:w="1814"/>
      </w:tblGrid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kódj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ne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követelmény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z alábbi tantárgy(ak) utólago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adását</w:t>
      </w:r>
      <w:r>
        <w:rPr>
          <w:rFonts w:cs="Calibri" w:ascii="Calibri" w:hAnsi="Calibri"/>
          <w:b/>
          <w:bCs/>
          <w:sz w:val="22"/>
          <w:szCs w:val="22"/>
        </w:rPr>
        <w:t xml:space="preserve"> kérem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482"/>
        <w:gridCol w:w="825"/>
        <w:gridCol w:w="1814"/>
      </w:tblGrid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kódj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ne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követelmény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i Követelményrendszer Tanulmányi és Vizsgaszabályzat (továbbiakban: TVSZ) 49. § (3) bekezdése alapján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rgyfelvételi időszak lezárását követően kurzusfelvételre indokolt esetben legkésőbb a szorgalmi időszak második tanítási hetének utolsó munkanapjáig leadott kérelemre, a TB határozata alapján a szorgalmi időszak harmadik tanítási hetének végéig – különeljárási díj megfizetése mellett – van lehetőség. 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</w:t>
      </w:r>
      <w:r>
        <w:rPr>
          <w:rFonts w:cs="Calibri" w:ascii="Calibri" w:hAnsi="Calibri"/>
          <w:sz w:val="22"/>
          <w:szCs w:val="22"/>
        </w:rPr>
        <w:t xml:space="preserve"> kérelem elbírálásának határideje a benyújtástól számított 30 nap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20……………………</w:t>
        <w:tab/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60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0:00Z</dcterms:created>
  <dc:creator>Ákos</dc:creator>
  <dc:description/>
  <cp:keywords/>
  <dc:language>en-US</dc:language>
  <cp:lastModifiedBy>Kosik-Fa Zoltán</cp:lastModifiedBy>
  <dcterms:modified xsi:type="dcterms:W3CDTF">2025-08-08T10:55:00Z</dcterms:modified>
  <cp:revision>8</cp:revision>
  <dc:subject/>
  <dc:title> </dc:title>
</cp:coreProperties>
</file>