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TANTÁRGYLEÍRÁS/Tantárgyi tematika IRÁNTI KÉRELEM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hallgatói jogviszonnyal nem rendelkezők részére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2303"/>
        <w:gridCol w:w="230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lgató nev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tun-kó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k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reáció és életmó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énzügy és számvit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arend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p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pzési hely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ape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cskemét / Nagykőrös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k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szá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Intézet!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/>
        <w:t>Az alábbi tantárgyi tematiká(ka)t/tantárgy leírás(oka)t kérné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4166"/>
        <w:gridCol w:w="288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kódj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megnevezé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év/Fél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mikor a tantárgyat teljesítet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.: 2019/2020/1. félév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relem elküldésével tudomásul veszem a tematika kiadásával kapcsolatos feltételeket és a KRE HKR HTJSZ-ben </w:t>
      </w:r>
      <w:r>
        <w:rPr>
          <w:rFonts w:cs="Calibri" w:ascii="Calibri" w:hAnsi="Calibri"/>
          <w:b/>
          <w:bCs/>
          <w:sz w:val="22"/>
          <w:szCs w:val="22"/>
        </w:rPr>
        <w:t xml:space="preserve">meghatározott fizetendő díjat a Neptun tanulmányi rendszeren (továbbiakban: Neptun) keresztül kiegyenlítem. </w:t>
      </w:r>
      <w:r>
        <w:rPr>
          <w:rFonts w:cs="Calibri" w:ascii="Calibri" w:hAnsi="Calibri"/>
          <w:sz w:val="22"/>
          <w:szCs w:val="22"/>
        </w:rPr>
        <w:t>Tudomásul veszem, hogy a tematikát csak akkor küldi az Egyetem részemre, ha a szolgáltatási díj a Neptunban kiegyenlítésre kerü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relem teljesítésének határideje </w:t>
      </w:r>
      <w:r>
        <w:rPr>
          <w:rFonts w:cs="Calibri" w:ascii="Calibri" w:hAnsi="Calibri"/>
          <w:b/>
          <w:bCs/>
          <w:sz w:val="22"/>
          <w:szCs w:val="22"/>
        </w:rPr>
        <w:t>a díj megfizetésének napjá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2" w:leader="dot"/>
        </w:tabs>
        <w:ind w:firstLine="57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6:00Z</dcterms:created>
  <dc:creator>Ákos</dc:creator>
  <dc:description/>
  <cp:keywords/>
  <dc:language>en-US</dc:language>
  <cp:lastModifiedBy>Kosik-Fa Zoltán</cp:lastModifiedBy>
  <dcterms:modified xsi:type="dcterms:W3CDTF">2025-08-08T10:56:00Z</dcterms:modified>
  <cp:revision>4</cp:revision>
  <dc:subject/>
  <dc:title> </dc:title>
</cp:coreProperties>
</file>