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KÉRELEM EGYÉB TANULMÁNYI JELLEGŰ ÜGYBE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felsőoktatási szakképzési sz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házi vezetés és gazdálkodás szaktanácsadó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/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k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szá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kérelem tárgya: 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kérelem indoklása: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ájékoztatás a kérelem elbírálásáról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 kérelemben fel kell tüntetni az indoklást és amennyiben szükséges, csatolni kell a kérelmet alátámasztó dokumentumoka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 kérelem elbírálásának határideje, a beadástól / a fennálló pénzügyi tartozás teljesítésétől számított 30 </w:t>
      </w:r>
      <w:r>
        <w:rPr>
          <w:rFonts w:cs="Calibri" w:ascii="Calibri" w:hAnsi="Calibri"/>
          <w:b/>
          <w:color w:val="000000"/>
        </w:rPr>
        <w:t>nap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, 20…………………………….</w:t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110" cy="83058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4:00Z</dcterms:created>
  <dc:creator>Ákos</dc:creator>
  <dc:description/>
  <cp:keywords/>
  <dc:language>en-US</dc:language>
  <cp:lastModifiedBy>Kosik-Fa Zoltán</cp:lastModifiedBy>
  <dcterms:modified xsi:type="dcterms:W3CDTF">2025-08-08T10:50:00Z</dcterms:modified>
  <cp:revision>7</cp:revision>
  <dc:subject/>
  <dc:title> </dc:title>
</cp:coreProperties>
</file>