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KDOLGOZAT TÉMA- ÉS/VAGY KONZULENSVÁLTÁS IRÁNTI KÉRELEM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Hallgatói Követelményrendszer Tanulmányi és Vizsgaszabályzat (továbbiakban: TVSZ) 77. § (7) bekezdése alapján</w:t>
      </w:r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rem: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dolgozatom témájának megváltoztatását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akdolgozatom témavezetőjének megváltoztatását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KDOLGOZAT TÉMAVÁLTOZTAT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at jelenlegi témá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kdolgozat új, módosított témá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KDOLGOZAT TÉMAVEZETŐ VÁLTOZTAT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at jelenlegi témavezetőj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dolgozat új témavezetőj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77. § (7) bekezdése alapján: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Témaváltoztatáshoz tanszék/intézetvezetői engedély szükséges. Az engedélyeztetés díjköteles, kivéve, ha a témaváltoztatás nem a hallgatónál felmerülő okból szükséges. A változás bejelentésének utolsó határideje 10 és 12 féléves képzésben a IX., 8 féléves képzésben a VII., 6 féléves képzésben az V., 4 féléves diszciplináris képzésben III. szemeszterben a félévi vizsgaidőszak utolsó napja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p>
      <w:pPr>
        <w:pStyle w:val="Normal"/>
        <w:ind w:right="6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zakdolgozat témaváltoztatá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>Intézetvezető engedélye:</w:t>
        <w:tab/>
        <w:tab/>
        <w:tab/>
        <w:tab/>
        <w:t>igen</w:t>
        <w:tab/>
        <w:tab/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ézetvezető aláírása: </w:t>
        <w:tab/>
        <w:tab/>
        <w:tab/>
        <w:tab/>
        <w:t>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elt: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zakdolgozat témavezető változtatá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>Intézetvezető engedélye:</w:t>
        <w:tab/>
        <w:tab/>
        <w:tab/>
        <w:tab/>
        <w:t>igen</w:t>
        <w:tab/>
        <w:tab/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ézetvezető aláírása: </w:t>
        <w:tab/>
        <w:tab/>
        <w:tab/>
        <w:tab/>
        <w:t>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elt: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2:00Z</dcterms:created>
  <dc:creator>Ákos</dc:creator>
  <dc:description/>
  <cp:keywords/>
  <dc:language>en-US</dc:language>
  <cp:lastModifiedBy>Kosik-Fa Zoltán</cp:lastModifiedBy>
  <dcterms:modified xsi:type="dcterms:W3CDTF">2025-08-08T10:48:00Z</dcterms:modified>
  <cp:revision>7</cp:revision>
  <dc:subject/>
  <dc:title> </dc:title>
</cp:coreProperties>
</file>