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KEDVEZMÉNYES TANREND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56. § alapján kérem, hog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……………/……………….. tanév …………. félévében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vezményes tanulmányi rend szerint folytathassam tanulmányaimat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mentés a kötelező foglalkozásokon, gyakorlatokon való részvétel alól az 54.§ alapján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sgaidőszak előtti vizsga letételének engedélye, a 72.§ rendelkezéseinek megfelelően;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ntervben, képzési tervekben előírtaktól – módjában – eltérő követelmények teljesítése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ron következő oktatási időszak tantárgyait az oktatási időszak előtt felveheti, az oktatási időszakot hamarabb lezárhatja, vagy más hasonló kedvezményben részesülhet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56. § alapján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ékán – a hallgató kérésére – a TB véleményére figyelemmel a hallgató szármára kedvezményes tanulmányi rendet engedélyezh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edvezményes tanulmányi rend annak a hallgatónak engedélyezhető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i a kérelem benyújtását megelőző két félévben kimagasló tanulmányi eredményt (aktív félévenként átlagban legalább 24 kreditpontot szerez, és tanulmányi átlaga legalább 4,25) ért el, és legalább egy tantárgyból kivételes tehetséget mutat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vagy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i a kérelem benyújtását megelőző két félévben folyamatosan jó (aktív félévenként átlagban legalább 20 kreditpont szerez, valamint tanulmányi átlaga legalább 4,00) tanulmányi eredmény mellett kiemelkedő tudományos diákköri tevékenységet végez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yamatosan megfelelő tanulmányi eredmény melletti egyetemi, regionális, országos vagy nemzetközi közéleti tevékenységet folyta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az olimpiai, paralimpiai, világ- vagy Európa bajnoki felkészülés idején a Magyar Olimpiai Bizottság, a Magyar Paralimpiai Bizottság, továbbá a felkészítésben érintett országos sportszakosztályok javaslata alapján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i szakmai ösztöndíjjal külföldi felsőoktatási intézményben tanul (Pl. Erasmus)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vag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akinek a kedvezményes tanulmányi rendet egészségi állapota, rendkívüli körülményei indokoljá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edvezményes tanulmányi rend keretében a következő kedvezmények kaphatóak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Felmentés a kötelező foglalkozásokon, gyakorlatokon való részvétel alól az 54.§ alapján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zsgaidőszak előtti vizsga letételének engedélye, a 72.§ rendelkezéseinek megfelelően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ntervben, képzési tervekben előírtaktól – módjában – eltérő követelmények teljesítése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oron következő oktatási időszak tantárgyait az oktatási időszak előtt felveheti, az oktatási időszakot hamarabb lezárhatja, vagy más hasonló kedvezményben részesülh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iránti kérelmet </w:t>
      </w:r>
      <w:r>
        <w:rPr>
          <w:rFonts w:cs="Calibri" w:ascii="Calibri" w:hAnsi="Calibri"/>
          <w:b/>
          <w:bCs/>
          <w:sz w:val="20"/>
          <w:szCs w:val="20"/>
        </w:rPr>
        <w:t>a szorgalmi időszak második tanítási hetének utolsó munkanapjáig lehet benyújtani az erre rendszeresített formanyomtatványon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edvezményes tanulmányi rendről szóló kérelemben a hallgató tanulmányainak tervezett ütemezését a kért kedvezményeket fel kell tüntetnie, azokról az érintett oktatási szervezeti egység vezetőjének véleményét ki kell kérnie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em adható kedvezményes tanulmányi rend tanítási- (A, B és C típusú) és terepgyakorlatok esetéb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folytatására adott </w:t>
      </w:r>
      <w:r>
        <w:rPr>
          <w:rFonts w:cs="Calibri" w:ascii="Calibri" w:hAnsi="Calibri"/>
          <w:b/>
          <w:bCs/>
          <w:sz w:val="20"/>
          <w:szCs w:val="20"/>
        </w:rPr>
        <w:t>engedély egy alkalommal, legfeljebb egy tanévre vonatkozik. A kérelem évente megismételhető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 kedvezményes tanulmányi rend folytatására adott engedély </w:t>
      </w:r>
      <w:r>
        <w:rPr>
          <w:rFonts w:cs="Calibri" w:ascii="Calibri" w:hAnsi="Calibri"/>
          <w:b/>
          <w:bCs/>
          <w:sz w:val="20"/>
          <w:szCs w:val="20"/>
        </w:rPr>
        <w:t>indokolt esetben visszavonható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kérelmet alátámasztó ok megszűnik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hallgató eredménytelen vizsgát tesz, vagy egyéb módon bebizonyosodik, hogy a kedvezményes tanulmányi tervet nem tudja teljesíten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hallgató kérésér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kedvezményes tanulmányi rend alapján tanulmányokat folytató hallgatónak is teljesíteni kell a tovább haladáshoz szükséges kritérium feltételeket, és be kell tartania az előtanulmányi rend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ékán a kedvezményes tanulmányi rendről hozott határozatát írásba foglalja és azt a hallgató részére a NEPTUN útján kézbesíti. A kézbesítés során a 8. §-ban foglalt rendelkezéseket kell alkalmazni. A Tanulmányi Osztály szükség esetén tértivevényes ajánlott küldeményként postázza a határozatot. A postai kézbesítésre az Nftv. 41/C. § rendelkezései irányadó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6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érjük a kedvezményes tanulmányi rend formájának megjelölésé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1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7:00Z</dcterms:created>
  <dc:creator>Ákos</dc:creator>
  <dc:description/>
  <cp:keywords/>
  <dc:language>en-US</dc:language>
  <cp:lastModifiedBy>Kosik-Fa Zoltán</cp:lastModifiedBy>
  <dcterms:modified xsi:type="dcterms:W3CDTF">2025-08-08T10:37:00Z</dcterms:modified>
  <cp:revision>8</cp:revision>
  <dc:subject/>
  <dc:title> </dc:title>
</cp:coreProperties>
</file>