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1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ÉRELEM HALLGATÓI JOGVISZONY MEGSZÜNTETÉSE IRÁNT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5"/>
        <w:gridCol w:w="853"/>
        <w:gridCol w:w="745"/>
        <w:gridCol w:w="311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gató nev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lvétel félé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Neptun-kó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polás és betegellátá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kón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is munk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pedagóg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áció és életmód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beri erőforrások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dálkodási és menedzsmen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/>
            </w:pPr>
            <w:r>
              <w:rPr>
                <w:rFonts w:cs="Calibri" w:ascii="Calibri" w:hAnsi="Calibri"/>
              </w:rPr>
              <w:t>pénzügy és számvit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kedelem és marketing felsőoktatási szakképzési sza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házi vezetés és gazdálkodás szaktanácsadó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karend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pali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/>
            </w:pPr>
            <w:r>
              <w:rPr>
                <w:rFonts w:cs="Calibri" w:ascii="Calibri" w:hAnsi="Calibri"/>
              </w:rPr>
              <w:t>Levelez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szírozási forma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i ösztöndíja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költsége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épzési hely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apest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cskemét / Nagykőrö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k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Telefonszá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sztelt Tanulmányi Bizottság!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A Hallgatói Követelményrendszer Tanulmányi és Vizsgaszabályzat (továbbiakban: TVSZ) 38. § (1) bekezdés b) pontja alapján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érem a hallgatói jogviszonyom megszüntetését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OKLÁS: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ájékoztatás a kérelem elbírálásáról:</w:t>
      </w:r>
    </w:p>
    <w:p>
      <w:pPr>
        <w:pStyle w:val="Stlus1"/>
        <w:numPr>
          <w:ilvl w:val="0"/>
          <w:numId w:val="6"/>
        </w:numPr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A Hallgatói Követelményrendszer Tanulmányi és Vizsgaszabályzat (továbbiakban: TVSZ) 38. § (1) bek. b) pontja alapjá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egszűnik a hallgatói jogviszony, ha a hallgató bejelenti, hogy megszünteti a hallgatói jogviszonyát, a bejelentés napjá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Hallgatói Követelményrendszer </w:t>
      </w:r>
      <w:r>
        <w:rPr>
          <w:rFonts w:cs="Calibri" w:ascii="Calibri" w:hAnsi="Calibri"/>
          <w:b/>
          <w:bCs/>
          <w:sz w:val="22"/>
          <w:szCs w:val="22"/>
        </w:rPr>
        <w:t>Hallgatói Térítési és Juttatási Szabályzat 69. §</w:t>
      </w:r>
      <w:r>
        <w:rPr>
          <w:rFonts w:cs="Calibri" w:ascii="Calibri" w:hAnsi="Calibri"/>
          <w:sz w:val="22"/>
          <w:szCs w:val="22"/>
        </w:rPr>
        <w:t xml:space="preserve"> alapján: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mennyiben a hallgató a </w:t>
      </w:r>
      <w:r>
        <w:rPr>
          <w:rFonts w:cs="Calibri" w:ascii="Calibri" w:hAnsi="Calibri"/>
          <w:b/>
          <w:bCs/>
          <w:sz w:val="22"/>
          <w:szCs w:val="22"/>
        </w:rPr>
        <w:t>regisztrációs héten, vagy azt megelőzően</w:t>
      </w:r>
      <w:r>
        <w:rPr>
          <w:rFonts w:cs="Calibri" w:ascii="Calibri" w:hAnsi="Calibri"/>
          <w:sz w:val="22"/>
          <w:szCs w:val="22"/>
        </w:rPr>
        <w:t xml:space="preserve"> jelenti be, hogy </w:t>
      </w:r>
      <w:r>
        <w:rPr>
          <w:rFonts w:cs="Calibri" w:ascii="Calibri" w:hAnsi="Calibri"/>
          <w:b/>
          <w:bCs/>
          <w:sz w:val="22"/>
          <w:szCs w:val="22"/>
        </w:rPr>
        <w:t>hallgatói jogviszonyát megszünteti</w:t>
      </w:r>
      <w:r>
        <w:rPr>
          <w:rFonts w:cs="Calibri" w:ascii="Calibri" w:hAnsi="Calibri"/>
          <w:sz w:val="22"/>
          <w:szCs w:val="22"/>
        </w:rPr>
        <w:t xml:space="preserve">, és a félévre megállapított önköltséget, illetve annak egy részét befizette, de azzal egyidejűleg, vagy legkésőbb a regisztrációs hét utolsó munkanapjáig nem kezdeményezte annak visszafizetését, úgy – a jelen Szabályzat 82. § szerinti beszámítást követően – </w:t>
      </w:r>
      <w:r>
        <w:rPr>
          <w:rFonts w:cs="Calibri" w:ascii="Calibri" w:hAnsi="Calibri"/>
          <w:b/>
          <w:bCs/>
          <w:sz w:val="22"/>
          <w:szCs w:val="22"/>
        </w:rPr>
        <w:t>az Egyetem a hallgatói jogviszonyt megszüntető határozatának megküldésével egyidejűleg kezdeményezi annak az Neptunban szereplő bankszámlára történő visszautalásá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mennyiben a hallgató </w:t>
      </w:r>
      <w:r>
        <w:rPr>
          <w:rFonts w:cs="Calibri" w:ascii="Calibri" w:hAnsi="Calibri"/>
          <w:b/>
          <w:bCs/>
          <w:sz w:val="22"/>
          <w:szCs w:val="22"/>
        </w:rPr>
        <w:t>a szorgalmi időszak harmadik hetének utolsó munkanapját követően</w:t>
      </w:r>
      <w:r>
        <w:rPr>
          <w:rFonts w:cs="Calibri" w:ascii="Calibri" w:hAnsi="Calibri"/>
          <w:sz w:val="22"/>
          <w:szCs w:val="22"/>
        </w:rPr>
        <w:t xml:space="preserve"> jelenti be, hogy </w:t>
      </w:r>
      <w:r>
        <w:rPr>
          <w:rFonts w:cs="Calibri" w:ascii="Calibri" w:hAnsi="Calibri"/>
          <w:b/>
          <w:bCs/>
          <w:sz w:val="22"/>
          <w:szCs w:val="22"/>
        </w:rPr>
        <w:t>hallgatói jogviszonyát megszünteti</w:t>
      </w:r>
      <w:r>
        <w:rPr>
          <w:rFonts w:cs="Calibri" w:ascii="Calibri" w:hAnsi="Calibri"/>
          <w:sz w:val="22"/>
          <w:szCs w:val="22"/>
        </w:rPr>
        <w:t xml:space="preserve">, úgy a hallgatói jogviszony megszűntetése esetén a hallgató </w:t>
      </w:r>
      <w:r>
        <w:rPr>
          <w:rFonts w:cs="Calibri" w:ascii="Calibri" w:hAnsi="Calibri"/>
          <w:b/>
          <w:bCs/>
          <w:sz w:val="22"/>
          <w:szCs w:val="22"/>
        </w:rPr>
        <w:t>a már befizetett önköltséget nem igényelheti vissz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észletfizetési kedvezmény esetén a hallgatónak akkor is meg kell fizetnie az önköltség további részletét/részleteit, ha az a hallgatói jogviszony megszüntetését kezdeményező kérelem benyújtásának időpontjában még nem volt esedékes</w:t>
      </w:r>
      <w:r>
        <w:rPr>
          <w:rFonts w:cs="Calibri" w:ascii="Calibri" w:hAnsi="Calibri"/>
          <w:sz w:val="22"/>
          <w:szCs w:val="22"/>
        </w:rPr>
        <w:t xml:space="preserve">. A jelen bekezdésben említett rendelkezés nem alkalmazható, ha a hallgató szülés, baleset, betegség vagy más váratlan esemény miatt kéri félévének utólagos szünetelését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kérelemben foglaltak igazolására szolgáló dokumentumokat a kérelem benyújtásával egyidőben csatolni kell! </w:t>
      </w:r>
    </w:p>
    <w:p>
      <w:pPr>
        <w:pStyle w:val="Stlus1"/>
        <w:numPr>
          <w:ilvl w:val="0"/>
          <w:numId w:val="6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</w:rPr>
        <w:t>A kérelem átvételére és elbírálására csak abban az esetben kerül sor, ha a Hallgatónak rendezetlen tartozása nem áll fenn és a Hallgatói Térítési és Juttatási Szabályzat (SZMSZ III.2) 62.§ (10) bekezdése értelmében, az ügyviteli díjat a Hallgató saját Neptun felületén kiírta és a díjtételt teljesítette. A teljesítésről szóló igazolást a kérelemmel egyidejűleg, annak mellékleteként kell benyújta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lus1"/>
        <w:numPr>
          <w:ilvl w:val="0"/>
          <w:numId w:val="6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</w:t>
      </w:r>
      <w:r>
        <w:rPr>
          <w:rFonts w:cs="Calibri" w:ascii="Calibri" w:hAnsi="Calibri"/>
          <w:sz w:val="22"/>
          <w:szCs w:val="22"/>
        </w:rPr>
        <w:t xml:space="preserve"> kérelem elbírálásának határideje a benyújtástól számított 30 nap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18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18"/>
          <w:lang w:val="hu-HU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lt, 20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6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kérelmez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693" w:footer="538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3110" cy="83058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6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4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Stlus1Char">
    <w:name w:val="Stílus1 Char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 w:val="false"/>
      <w:spacing w:before="48" w:after="48"/>
      <w:ind w:left="540" w:hanging="54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4:00Z</dcterms:created>
  <dc:creator>Ákos</dc:creator>
  <dc:description/>
  <cp:keywords/>
  <dc:language>en-US</dc:language>
  <cp:lastModifiedBy>Kosik-Fa Zoltán</cp:lastModifiedBy>
  <dcterms:modified xsi:type="dcterms:W3CDTF">2025-08-08T10:30:00Z</dcterms:modified>
  <cp:revision>9</cp:revision>
  <dc:subject/>
  <dc:title> </dc:title>
</cp:coreProperties>
</file>