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ÉKÁNI MÉLTÁNYOSSÁG IRÁNTI KÉRELEM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(felsőoktatási szakképzés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telefon szám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allgatói Követelményrendszer Tanulmányi és Vizsgaszabályzat (továbbiakban: TVSZ) 11. § alapján az alábbi ügyben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méltányossági kérelemmel fordulok Kar Dékánjáho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11. § alapján: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  <w:t xml:space="preserve">A hallgató tanulmányi és vizsgaügyeivel kapcsolatosan – a tanulmányi követelményeinek értékelésére vonatkozó előírások kivételével méltányossági kérelemmel fordulhat (a Hallgatói Térítési és Juttatási Szabályzatban meghatározott </w:t>
      </w:r>
      <w:r>
        <w:rPr>
          <w:rFonts w:cs="Calibri" w:ascii="Calibri" w:hAnsi="Calibri"/>
          <w:b/>
          <w:bCs/>
          <w:color w:val="000000"/>
          <w:lang w:val="hu-HU"/>
        </w:rPr>
        <w:t>különeljárási díj megfizetése mellett</w:t>
      </w:r>
      <w:r>
        <w:rPr>
          <w:rFonts w:cs="Calibri" w:ascii="Calibri" w:hAnsi="Calibri"/>
          <w:color w:val="000000"/>
          <w:lang w:val="hu-HU"/>
        </w:rPr>
        <w:t>) az adott kar dékánjához.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lang w:val="hu-HU"/>
        </w:rPr>
        <w:t xml:space="preserve">A dékán méltányossági jogkörében eljárva a hallgató számára – annak képzési ideje alatt egy alkalommal – mentességet adhat a jelen Szabályzat bármely rendelkezése alól, amennyiben az nem ütközik az (1) bekezdésbe vagy jogszabályba. Dékáni méltányossági engedély nem adható azokban az esetekben, ahol a hallgató kötelezettségét jogszabály írja elő, vagy a kérelem ilyen kötelezettség megkerülésére irányul. 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  <w:t>Méltányosságot gyakorolhat a dékán különösen, de nem kizárólagosan az alábbiakban:</w:t>
      </w:r>
    </w:p>
    <w:p>
      <w:pPr>
        <w:pStyle w:val="Stlus1"/>
        <w:numPr>
          <w:ilvl w:val="1"/>
          <w:numId w:val="4"/>
        </w:numPr>
        <w:rPr/>
      </w:pPr>
      <w:r>
        <w:rPr>
          <w:rFonts w:cs="Calibri" w:ascii="Calibri" w:hAnsi="Calibri"/>
          <w:color w:val="000000"/>
          <w:lang w:val="hu-HU"/>
        </w:rPr>
        <w:t>más felsőoktatási intézményből történő átvétel;</w:t>
      </w:r>
    </w:p>
    <w:p>
      <w:pPr>
        <w:pStyle w:val="Stlus1"/>
        <w:numPr>
          <w:ilvl w:val="1"/>
          <w:numId w:val="4"/>
        </w:numPr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  <w:t xml:space="preserve">a hallgatói jogviszony megszűnése, törlés, kizárás; </w:t>
      </w:r>
    </w:p>
    <w:p>
      <w:pPr>
        <w:pStyle w:val="Stlus1"/>
        <w:numPr>
          <w:ilvl w:val="1"/>
          <w:numId w:val="4"/>
        </w:numPr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  <w:t xml:space="preserve">az aktív félév passzívvá nyilvánítása a vizsgaidőszakban. 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  <w:t>Méltányosság a tanulmányi teljesítmény értékelésére vonatkozóan, valamint a tanulmányi követelmények teljesítésére nem alkalmazható.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color w:val="000000"/>
          <w:lang w:val="hu-HU"/>
        </w:rPr>
        <w:t xml:space="preserve">A méltányossági kérelemben fel kell tüntetni a különleges méltánylásra okot adó körülményeket, és csatolni kell az ezt igazoló okmányokat. 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lang w:val="hu-HU"/>
        </w:rPr>
        <w:t xml:space="preserve">A dékáni méltányosság gyakorlásának </w:t>
      </w:r>
      <w:r>
        <w:rPr>
          <w:rFonts w:cs="Calibri" w:ascii="Calibri" w:hAnsi="Calibri"/>
          <w:b/>
          <w:bCs/>
          <w:color w:val="000000"/>
          <w:lang w:val="hu-HU"/>
        </w:rPr>
        <w:t>feltétele az esetleges tartozások rendezésének igazolása</w:t>
      </w:r>
      <w:r>
        <w:rPr>
          <w:rFonts w:cs="Calibri" w:ascii="Calibri" w:hAnsi="Calibri"/>
          <w:color w:val="000000"/>
          <w:lang w:val="hu-HU"/>
        </w:rPr>
        <w:t>.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lang w:val="hu-HU"/>
        </w:rPr>
        <w:t xml:space="preserve">A méltányosságon alapuló határozatban rendelkezni kell az engedély feltételeiről, és utalni kell arra, hogy </w:t>
      </w:r>
      <w:r>
        <w:rPr>
          <w:rFonts w:cs="Calibri" w:ascii="Calibri" w:hAnsi="Calibri"/>
          <w:b/>
          <w:bCs/>
          <w:color w:val="000000"/>
          <w:lang w:val="hu-HU"/>
        </w:rPr>
        <w:t>a továbbiakban méltányossági alapon kedvezmény nem adható</w:t>
      </w:r>
      <w:r>
        <w:rPr>
          <w:rFonts w:cs="Calibri" w:ascii="Calibri" w:hAnsi="Calibri"/>
          <w:color w:val="000000"/>
          <w:lang w:val="hu-HU"/>
        </w:rPr>
        <w:t xml:space="preserve">. 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 xml:space="preserve">A méltányossági kérdésben hozott döntés ellen jogorvoslatnak nincs helye. 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lang w:val="hu-HU"/>
        </w:rPr>
        <w:t>A</w:t>
      </w:r>
      <w:r>
        <w:rPr>
          <w:rFonts w:cs="Calibri" w:ascii="Calibri" w:hAnsi="Calibri"/>
          <w:b/>
          <w:bCs/>
        </w:rPr>
        <w:t xml:space="preserve"> kérelemben fel kell tüntetni az indoklást és amennyiben szükséges, csatolni kell a kérelmet alátámasztó dokumentumokat!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</w:rPr>
        <w:t>.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283" w:top="16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3:00Z</dcterms:created>
  <dc:creator>Ákos</dc:creator>
  <dc:description/>
  <cp:keywords/>
  <dc:language>en-US</dc:language>
  <cp:lastModifiedBy>Kucsák Erzsébet</cp:lastModifiedBy>
  <dcterms:modified xsi:type="dcterms:W3CDTF">2024-09-09T13:03:00Z</dcterms:modified>
  <cp:revision>3</cp:revision>
  <dc:subject/>
  <dc:title> </dc:title>
</cp:coreProperties>
</file>