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TANULMÁNYI FÉLÉV UTÓLAGOS AKTIVÁLÁSÁR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36. § (5) bekezdése alapján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érem a ……………………/……………………. tanév …………….. félév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UTÓLAGOS AKTIVÁLÁSÁT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ind w:left="0" w:hanging="0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36. § (5) bekezdése alapján:</w:t>
      </w:r>
    </w:p>
    <w:p>
      <w:pPr>
        <w:pStyle w:val="Normal"/>
        <w:numPr>
          <w:ilvl w:val="0"/>
          <w:numId w:val="4"/>
        </w:numPr>
        <w:spacing w:before="48" w:after="48"/>
        <w:jc w:val="both"/>
        <w:rPr/>
      </w:pPr>
      <w:r>
        <w:rPr>
          <w:rFonts w:cs="Calibri" w:ascii="Calibri" w:hAnsi="Calibri"/>
          <w:sz w:val="20"/>
          <w:szCs w:val="20"/>
        </w:rPr>
        <w:t xml:space="preserve">A bejelentkezés (regisztráció) elmulasztása esetén – különösen indokolt esetben – utólagos beiratkozásra, bejelentésre a hallgató kérelmére a TB engedélyével – különeljárási díj megfizetése mellett 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szorgalmi időszak második tanítási hetének utolsó munkanapjáig van lehetőség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Ákos</dc:creator>
  <dc:description/>
  <cp:keywords/>
  <dc:language>en-US</dc:language>
  <cp:lastModifiedBy>Kucsák Erzsébet</cp:lastModifiedBy>
  <dcterms:modified xsi:type="dcterms:W3CDTF">2024-09-09T13:01:00Z</dcterms:modified>
  <cp:revision>9</cp:revision>
  <dc:subject/>
  <dc:title> </dc:title>
</cp:coreProperties>
</file>