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2"/>
        </w:rPr>
        <w:t>ÁTVÉTELI KÉRELEM</w:t>
      </w:r>
    </w:p>
    <w:p>
      <w:pPr>
        <w:pStyle w:val="Normal"/>
        <w:spacing w:lineRule="auto" w:line="276"/>
        <w:ind w:right="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Károli Gáspár Református Egyetem Gazdaságtudományi, Egészségtudományi és Szociális Kar </w:t>
      </w:r>
    </w:p>
    <w:p>
      <w:pPr>
        <w:pStyle w:val="Normal"/>
        <w:spacing w:lineRule="auto" w:line="276"/>
        <w:ind w:right="4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állami ösztöndíjas / önköltséges alapképzésére</w:t>
      </w:r>
    </w:p>
    <w:p>
      <w:pPr>
        <w:pStyle w:val="Normal"/>
        <w:spacing w:lineRule="auto" w:line="276"/>
        <w:ind w:right="4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567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év: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ületési név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ületési hely, idő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yja leánykori neve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llandó lakcím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rtesítési cím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ELYIK FELSŐOKTATÁSI INTÉZMÉNYBEN FOLYTAT TANULMÁNYOKAT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>
          <w:trHeight w:val="624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szág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lsőoktatási intézmény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pzés neve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pzés szintje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pképzé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séges osztatlan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pzés finanszírozási formája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i ösztöndíj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költséges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lvétel tanéve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/……………………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arend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p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43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voktatás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átvételemet kérem</w:t>
      </w:r>
    </w:p>
    <w:p>
      <w:pPr>
        <w:pStyle w:val="Normal"/>
        <w:spacing w:lineRule="auto" w:line="360"/>
        <w:ind w:right="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a Károli Gáspár Református Egyetem Gazdaságtudományi, Egészségtudományi és Szociális Kar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pképzésre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polás és betegellátá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kónia*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beri erőforrások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zdálkodási és menedzsment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ciális mun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ciálpedagóg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zírozási form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llami ösztöndíj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nköltség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aren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ppal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ez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pzési helyszín: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ape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righ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cskemét**</w:t>
            </w:r>
          </w:p>
        </w:tc>
      </w:tr>
    </w:tbl>
    <w:p>
      <w:pPr>
        <w:pStyle w:val="Normal"/>
        <w:ind w:right="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elt: ………………………….</w:t>
        <w:tab/>
        <w:tab/>
        <w:tab/>
        <w:tab/>
        <w:tab/>
        <w:tab/>
      </w:r>
    </w:p>
    <w:p>
      <w:pPr>
        <w:pStyle w:val="Normal"/>
        <w:spacing w:lineRule="auto" w:line="360"/>
        <w:ind w:left="4956" w:right="4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4956" w:right="4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átjelentkező hallgató aláírása</w:t>
      </w:r>
    </w:p>
    <w:p>
      <w:pPr>
        <w:pStyle w:val="Normal"/>
        <w:tabs>
          <w:tab w:val="clear" w:pos="708"/>
          <w:tab w:val="left" w:pos="5298" w:leader="none"/>
        </w:tabs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0"/>
          <w:lang w:eastAsia="hu-HU"/>
        </w:rPr>
        <w:t>KÉRJÜK, HOGY A TÚLOLDALON JELÖLJE A KÉRELEMHEZ BENYÚJTOTT IRATOKAT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hu-HU"/>
        </w:rPr>
      </w:pPr>
      <w:r>
        <w:rPr>
          <w:rFonts w:cs="Calibri" w:ascii="Calibri" w:hAnsi="Calibri"/>
          <w:b/>
          <w:i/>
          <w:sz w:val="22"/>
          <w:szCs w:val="22"/>
          <w:lang w:eastAsia="hu-H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  <w:lang w:eastAsia="hu-HU"/>
        </w:rPr>
        <w:t>Az átvételi kérelemhez csatolt mellékletek:</w:t>
      </w:r>
    </w:p>
    <w:p>
      <w:pPr>
        <w:pStyle w:val="Normal"/>
        <w:numPr>
          <w:ilvl w:val="0"/>
          <w:numId w:val="1"/>
        </w:numPr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z átvételi kérelem indoklása,</w:t>
      </w:r>
    </w:p>
    <w:p>
      <w:pPr>
        <w:pStyle w:val="Normal"/>
        <w:numPr>
          <w:ilvl w:val="0"/>
          <w:numId w:val="1"/>
        </w:numPr>
        <w:spacing w:before="0" w:after="57"/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hallgatói jogviszonyigazolás,</w:t>
      </w:r>
    </w:p>
    <w:p>
      <w:pPr>
        <w:pStyle w:val="Normal"/>
        <w:numPr>
          <w:ilvl w:val="0"/>
          <w:numId w:val="1"/>
        </w:numPr>
        <w:spacing w:before="0" w:after="57"/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önéletrajz,</w:t>
      </w:r>
    </w:p>
    <w:p>
      <w:pPr>
        <w:pStyle w:val="Normal"/>
        <w:numPr>
          <w:ilvl w:val="0"/>
          <w:numId w:val="1"/>
        </w:numPr>
        <w:spacing w:before="0" w:after="57"/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z eddigi tanulmányokat igazoló leckekönyv hiteles másolata</w:t>
      </w:r>
    </w:p>
    <w:p>
      <w:pPr>
        <w:pStyle w:val="Normal"/>
        <w:numPr>
          <w:ilvl w:val="0"/>
          <w:numId w:val="1"/>
        </w:numPr>
        <w:spacing w:before="0" w:after="57"/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z érettségi bizonyítvány másolata, (oklevél másolata, ha van)</w:t>
      </w:r>
    </w:p>
    <w:p>
      <w:pPr>
        <w:pStyle w:val="Normal"/>
        <w:numPr>
          <w:ilvl w:val="0"/>
          <w:numId w:val="1"/>
        </w:numPr>
        <w:spacing w:before="0" w:after="57"/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 nyelvvizsga(k) másolata (ha van), </w:t>
      </w:r>
    </w:p>
    <w:p>
      <w:pPr>
        <w:pStyle w:val="Normal"/>
        <w:numPr>
          <w:ilvl w:val="0"/>
          <w:numId w:val="1"/>
        </w:numPr>
        <w:spacing w:before="0" w:after="57"/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közösségi-, illetve szakmai tevékenység igazolása (ha van).</w:t>
      </w:r>
    </w:p>
    <w:p>
      <w:pPr>
        <w:pStyle w:val="Normal"/>
        <w:spacing w:before="0" w:after="57"/>
        <w:ind w:right="4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3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Külföldi felsőoktatási intézményből átjelentkező és/vagy külföldi érettségi bizonyítvánnyal/oklevéllel rendelkező átjelentkező hallgató eseté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14" w:right="43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külföldi felsőoktatási intézmény által kiállított okirat, amelyből megismerhető az adott intézmény jogállása, az adott képzés képzési területe és a tanulmányi programja (tanterve).</w:t>
      </w:r>
    </w:p>
    <w:p>
      <w:pPr>
        <w:pStyle w:val="Normal"/>
        <w:pBdr>
          <w:bottom w:val="single" w:sz="6" w:space="1" w:color="000000"/>
        </w:pBdr>
        <w:spacing w:lineRule="auto" w:line="360"/>
        <w:ind w:right="4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432" w:hanging="0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36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ÉRJÜK, HOGY MINDENKÉPPEN OLVASSA EL AZ ÁTVÉTELI ELJÁRÁSRÓL SZÓLÓ TÁJÉKOZTATÓT A KÁROLI GÁSPÁR REFORMÁTUS EGYETEM GAZDASÁGTUDOMÁNYI, EGÉSZSÉGTUDOMÁNYI ÉS SZOCIÁLIS KAR HONLAPJÁN!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Átvételi kérelmet adhat be, aki hazai (vagy külföldi) felsőoktatási intézményben megkezdett alapképzési (BA/BSC) szintű tanulmányait a KRE-GESZK azonos (ekvivalens) szakán kívánja folytatni.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Átvétel kizárólag </w:t>
      </w:r>
      <w:r>
        <w:rPr>
          <w:rFonts w:eastAsia="Times New Roman" w:cs="Calibri"/>
          <w:b/>
          <w:sz w:val="20"/>
          <w:szCs w:val="20"/>
          <w:lang w:eastAsia="hu-HU"/>
        </w:rPr>
        <w:t>azonos képzési területen belül és azonos szintű képzések</w:t>
      </w:r>
      <w:r>
        <w:rPr>
          <w:rFonts w:eastAsia="Times New Roman" w:cs="Calibri"/>
          <w:sz w:val="20"/>
          <w:szCs w:val="20"/>
          <w:lang w:eastAsia="hu-HU"/>
        </w:rPr>
        <w:t xml:space="preserve"> között kérhető.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hu-HU"/>
        </w:rPr>
        <w:t xml:space="preserve">Átvétel kérelmezhető </w:t>
      </w:r>
      <w:r>
        <w:rPr>
          <w:rFonts w:eastAsia="Times New Roman" w:cs="Calibri"/>
          <w:b/>
          <w:bCs/>
          <w:sz w:val="20"/>
          <w:szCs w:val="20"/>
          <w:lang w:eastAsia="hu-HU"/>
        </w:rPr>
        <w:t>az őszi vagy a tavaszi ta</w:t>
      </w:r>
      <w:r>
        <w:rPr>
          <w:rFonts w:eastAsia="Times New Roman" w:cs="Calibri"/>
          <w:b/>
          <w:sz w:val="20"/>
          <w:szCs w:val="20"/>
          <w:lang w:eastAsia="hu-HU"/>
        </w:rPr>
        <w:t>nulmányi félévre</w:t>
      </w:r>
      <w:r>
        <w:rPr>
          <w:rFonts w:eastAsia="Times New Roman" w:cs="Calibri"/>
          <w:sz w:val="20"/>
          <w:szCs w:val="20"/>
          <w:lang w:eastAsia="hu-HU"/>
        </w:rPr>
        <w:t>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hu-HU"/>
        </w:rPr>
        <w:t>Átvételi kérelem benyújtására</w:t>
      </w:r>
      <w:r>
        <w:rPr>
          <w:rFonts w:eastAsia="Times New Roman" w:cs="Calibri"/>
          <w:sz w:val="20"/>
          <w:szCs w:val="20"/>
          <w:lang w:eastAsia="hu-HU"/>
        </w:rPr>
        <w:t xml:space="preserve"> a hallgatónak más felsőoktatási intézményből </w:t>
      </w:r>
      <w:r>
        <w:rPr>
          <w:rFonts w:eastAsia="Times New Roman" w:cs="Calibri"/>
          <w:b/>
          <w:sz w:val="20"/>
          <w:szCs w:val="20"/>
          <w:lang w:eastAsia="hu-HU"/>
        </w:rPr>
        <w:t>akkor van lehetősége, ha a hallgatói jogviszonya elbocsátás, fegyelmi úton való kizárás miatt nem szűnt meg, ill. a kötelező elbocsátás vagy kizárás feltételei sem állnak fenn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hu-HU"/>
        </w:rPr>
        <w:t>Átvétel feltétele, hogy a hallgató az átvételi döntést követő beiratkozásig folyamatos hallgatói jogviszonnyal rendelkezzen</w:t>
      </w:r>
      <w:r>
        <w:rPr>
          <w:rFonts w:eastAsia="Times New Roman" w:cs="Calibri"/>
          <w:sz w:val="20"/>
          <w:szCs w:val="20"/>
          <w:lang w:eastAsia="hu-HU"/>
        </w:rPr>
        <w:t>, ellenkező esetben az átvételről szóló döntését a KRE-GESZK a nemzeti felsőoktatásról szóló 2011. évi CCIV. törvény 57. § (6) bekezdésének megfelelően visszavonja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eastAsia="Times New Roman" w:cs="Calibri"/>
          <w:b/>
          <w:bCs/>
          <w:sz w:val="20"/>
          <w:szCs w:val="20"/>
          <w:lang w:eastAsia="hu-HU"/>
        </w:rPr>
        <w:t>Állami ösztöndíjas képzésre történő átvétel feltétele, hogy a KRE-GESZK rendelkezzen üres (megüresedett) állami ösztöndíjas hellyel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hu-HU"/>
        </w:rPr>
        <w:t>Az elbocsátó felsőoktatási intézményben folytatott tanulmányokból – az előrehaladástól függetlenül – alapképzésben</w:t>
      </w:r>
    </w:p>
    <w:p>
      <w:pPr>
        <w:pStyle w:val="ListParagraph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hu-HU"/>
        </w:rPr>
        <w:t xml:space="preserve">7 féléves képzés esetén maximum 140 kreditet, </w:t>
      </w:r>
    </w:p>
    <w:p>
      <w:pPr>
        <w:pStyle w:val="ListParagraph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hu-HU"/>
        </w:rPr>
        <w:t xml:space="preserve">8 féléves képzés esetén maximum 160 kreditet </w:t>
      </w:r>
      <w:r>
        <w:rPr>
          <w:rFonts w:cs="Calibri"/>
          <w:sz w:val="20"/>
          <w:szCs w:val="20"/>
          <w:lang w:eastAsia="hu-HU"/>
        </w:rPr>
        <w:t>fogad be az Egyetem.</w:t>
      </w:r>
    </w:p>
    <w:p>
      <w:pPr>
        <w:pStyle w:val="Normal"/>
        <w:ind w:left="36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577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Diakónia alapképzési szak esetében tanulmányoktól függően budapesti vagy nagykőrösi képzési helyre lehet átjelentkezni.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** Kecskemét képzési hely esetében kizárólag szociális munka, szociálpedagógia alapképzési szakra lehet átjelentkez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616825" cy="108648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cs="Arial Narrow"/>
      <w:b/>
      <w:sz w:val="18"/>
      <w:szCs w:val="16"/>
    </w:rPr>
  </w:style>
  <w:style w:type="character" w:styleId="WW8Num2z1">
    <w:name w:val="WW8Num2z1"/>
    <w:qFormat/>
    <w:rPr>
      <w:rFonts w:ascii="Arial Narrow" w:hAnsi="Arial Narrow" w:cs="Arial Narrow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4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Valasz">
    <w:name w:val="valasz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u w:val="none"/>
      <w:vertAlign w:val="baseline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Utem">
    <w:name w:val="Utem"/>
    <w:basedOn w:val="Normal"/>
    <w:qFormat/>
    <w:pPr/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6C8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9:00Z</dcterms:created>
  <dc:creator>szkzs</dc:creator>
  <dc:description/>
  <cp:keywords/>
  <dc:language>en-US</dc:language>
  <cp:lastModifiedBy>Kucsák Erzsébet</cp:lastModifiedBy>
  <cp:lastPrinted>2017-02-27T13:44:00Z</cp:lastPrinted>
  <dcterms:modified xsi:type="dcterms:W3CDTF">2024-06-03T11:23:00Z</dcterms:modified>
  <cp:revision>3</cp:revision>
  <dc:subject/>
  <dc:title>[Intézmény]</dc:title>
</cp:coreProperties>
</file>