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PÁRHUZAMOS TANTÁRGYFELVÉTEL IRÁN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llgatói Követelményrendszer Tanulmányi és Vizsgaszabályzat (továbbiakban: TVSZ) 46. § (4) bekezdése alapján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 alábbi tantárgy(ak) párhuzamos felvételét kérem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35"/>
        <w:gridCol w:w="2551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ód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övetelmény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O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 xml:space="preserve">Párhuzamos tantárgyfelvételre abban az esetben kerülhet sor, ha </w:t>
      </w:r>
    </w:p>
    <w:p>
      <w:pPr>
        <w:pStyle w:val="Stlus1"/>
        <w:numPr>
          <w:ilvl w:val="1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kérelmezett tantárgyak mindegyike meghirdetésre kerül az adott tanulmányi félévben vagy</w:t>
      </w:r>
    </w:p>
    <w:p>
      <w:pPr>
        <w:pStyle w:val="Stlus1"/>
        <w:numPr>
          <w:ilvl w:val="1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kérelmezett tantárgyak közül az egyik tantárgy esetében vizsgakurzus kiírására van lehetőség. Ebben az esetben a vizsgakurzus kiírása iránti kérelmet is be kell nyújtania a Hallgatónak!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eastAsia="Calibri" w:cs="Calibri" w:ascii="Calibri" w:hAnsi="Calibri"/>
          <w:b/>
          <w:bCs/>
          <w:color w:val="000000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46. § (4) bekezdése alapján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hallgató csak akkor vehet föl egy kurzust, ha annak előfeltételeit teljesítette, illetve, ha a gyenge előfeltételként, valamint párhuzamosan elvégzendőként megjelölt tantárgy teljesítését lehetővé tevő kurzust fölvette. A hallgató a szorgalmi időszak második tanítási hetének utolsó </w:t>
      </w:r>
      <w:r>
        <w:rPr>
          <w:rFonts w:cs="Calibri" w:ascii="Calibri" w:hAnsi="Calibri"/>
          <w:b/>
          <w:bCs/>
          <w:sz w:val="20"/>
          <w:szCs w:val="20"/>
        </w:rPr>
        <w:t>munkanapjáig indokolt esetben kérheti a Tanulmányi Bizottságtól adott kurzusok erős előfeltétel alóli felmentésével gyenge előfeltételként történő párhuzamos felvétel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4:00Z</dcterms:created>
  <dc:creator>Ákos</dc:creator>
  <dc:description/>
  <cp:keywords/>
  <dc:language>en-US</dc:language>
  <cp:lastModifiedBy>Kucsák Erzsébet</cp:lastModifiedBy>
  <dcterms:modified xsi:type="dcterms:W3CDTF">2024-09-09T13:05:00Z</dcterms:modified>
  <cp:revision>4</cp:revision>
  <dc:subject/>
  <dc:title> </dc:title>
</cp:coreProperties>
</file>