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EDITÁTVITELI KÉRELE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isztelt Kreditátvitel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i Követelményrendszer Tanulmányi és Vizsgaszabályzat (továbbiakban: TVSZ) 55. § alapjá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1. számú mellékletben megjelölt tantárgyak elismer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>hitelesített</w:t>
      </w:r>
      <w:r>
        <w:rPr>
          <w:rFonts w:cs="Calibri" w:ascii="Calibri" w:hAnsi="Calibri"/>
        </w:rPr>
        <w:t xml:space="preserve"> leckekönyv/törzslap/kreditigazol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levélmelléklet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 xml:space="preserve">hitelesített </w:t>
      </w:r>
      <w:r>
        <w:rPr>
          <w:rFonts w:cs="Calibri" w:ascii="Calibri" w:hAnsi="Calibri"/>
        </w:rPr>
        <w:t>tantárgyi tematika, kurzusleír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nszéki/oktatói hozzájárulás (KRE-GESZK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5. § alapjá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redittel elismert tanulmányi teljesítményt – ha annak előfeltétele fennáll – bármelyik felsőoktatási intézményben folytatott tanulmányok során el kell ismerni, </w:t>
      </w:r>
      <w:r>
        <w:rPr>
          <w:rFonts w:cs="Calibri" w:ascii="Calibri" w:hAnsi="Calibri"/>
          <w:b/>
          <w:bCs/>
          <w:sz w:val="20"/>
          <w:szCs w:val="20"/>
        </w:rPr>
        <w:t xml:space="preserve">függetlenül attól, hogy milyen felsőoktatási intézményben, milyen képzési szinten folytatott tanulmányok során szerezték az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lismerés – tantárgyi program alapján – kizárólag a kredit megállapításának alapjául szolgáló ismeretek összevetésével történik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l kell ismerni a kreditet, ha az összevetett ismeretek legalább hetvenöt (75) százalékban megegyezne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A KÁB határozza meg az (1) bekezdés alapján, hogy az Nftv. rendelkezései alapján, illetve a korábban kiadott bizonyítványokat, illetve okleveleket a többciklusú képzésekben milyen feltételek mellett, hány kredittel számítja be. Az ismeretek összevetését el kell végezni, függetlenül attól, hogy a hallgató a korábbi oklevél megszerzéséért folytatott tanulmányai során kreditrendszerű képzésben vagy nem kreditrendszerű képzésben vett rész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más intézményben (karon) teljesített helyettesítő tantárgy annyi kredittel ismerhető el a hallgató számára, ahány kreditet a szak tantervében a helyettesített tantárgyhoz rendeltek, a megszerzett érdemjegy azonban a tantárgyak elismerésekor nem módosíthat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hallgató által kért tantárgyak közü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sak azok kerülhetnek elfogadásra, melyeknek a fogadó szakra vonatkozó előfeltételeit teljesített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öbb helyettesítő tantárgy esetén az érdemjegyet </w:t>
      </w:r>
      <w:r>
        <w:rPr>
          <w:rFonts w:cs="Calibri" w:ascii="Calibri" w:hAnsi="Calibri"/>
          <w:b/>
          <w:bCs/>
          <w:sz w:val="20"/>
          <w:szCs w:val="20"/>
        </w:rPr>
        <w:t>a tantárgyak érdemjegyeinek súlyozott számtani átlaga alapján kell meghatároz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Eltérő korábbi tanulmányok során szerzett végzettség törzstárgyait nem szakterületi tantárgyként elismertetni nem lehe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§-ban meghatározott rendelkezéseket azzal a megkötéssel kell alkalmazni, hogy </w:t>
      </w:r>
      <w:r>
        <w:rPr>
          <w:rFonts w:cs="Calibri" w:ascii="Calibri" w:hAnsi="Calibri"/>
          <w:b/>
          <w:bCs/>
          <w:sz w:val="20"/>
          <w:szCs w:val="20"/>
        </w:rPr>
        <w:t>a hallgató a végbizonyítvány (abszolutórium) megszerzéséhez – az Egyetemen folytatott, illetve más korábbi tanulmányok, továbbá az előzetesen megszerzett tudás kreditértékként való elismerése esetén is – legalább a képzés kreditértékének harmadát az Egyetemen köteles teljesíten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A felsőoktatásban korábban folytatott tanulmányokból – az előrehaladástól függetlenül – alapképzésben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féléves képzés esetén maximum 120 kreditet,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 féléves képzés esetén maximum 140 kreditet, 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 féléves képzés esetén maximum 160 kreditet fogad be az Egyet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695" w:footer="0" w:bottom="539"/>
          <w:pgNumType w:fmt="decimal"/>
          <w:formProt w:val="false"/>
          <w:textDirection w:val="lrTb"/>
          <w:docGrid w:type="default" w:linePitch="360" w:charSpace="0"/>
        </w:sectPr>
        <w:pStyle w:val="Stlus1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számú melléklet Kreditátviteli kérelemhez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-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érem felmentésemet óralátogatás és vizsgakötelezettség alól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2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3:00Z</dcterms:created>
  <dc:creator>Ákos</dc:creator>
  <dc:description/>
  <cp:keywords/>
  <dc:language>en-US</dc:language>
  <cp:lastModifiedBy>Kucsák Erzsébet</cp:lastModifiedBy>
  <dcterms:modified xsi:type="dcterms:W3CDTF">2024-09-09T13:43:00Z</dcterms:modified>
  <cp:revision>2</cp:revision>
  <dc:subject/>
  <dc:title> </dc:title>
</cp:coreProperties>
</file>