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Jelentkezési lap 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mallCaps/>
          <w:sz w:val="40"/>
          <w:szCs w:val="40"/>
        </w:rPr>
      </w:pPr>
      <w:r>
        <w:rPr>
          <w:b/>
          <w:i/>
          <w:iCs/>
          <w:smallCaps/>
          <w:sz w:val="40"/>
          <w:szCs w:val="40"/>
        </w:rPr>
        <w:t>Iskolai szociális munk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40"/>
          <w:szCs w:val="40"/>
        </w:rPr>
        <w:t>szakirányú továbbképzési szakra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mc:AlternateContent>
          <mc:Choice Requires="wps">
            <w:drawing>
              <wp:inline distT="0" distB="0" distL="0" distR="0">
                <wp:extent cx="12353290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3400" cy="36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972.65pt;height:2.8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2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ületési név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yja nev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ületési hely, idő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ületési ország/vármegy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lampolgárság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kszámlaszám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J szám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Adóazonosító jel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zemélyi igazolvány szám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kcím: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égzettség szintj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lapfokozat / mesterfokozat / főiskolai / egyetem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kképzettség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levelet kiállító intézmény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érjük, hogy a jelentkezési lap mellé csatolja a felsőoktatásban szerzett oklevelének másolatát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678" w:hanging="0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237" w:hanging="0"/>
        <w:rPr/>
      </w:pPr>
      <w:r>
        <w:rPr/>
        <w:t>Jelentkező aláírása</w:t>
      </w:r>
    </w:p>
    <w:sectPr>
      <w:headerReference w:type="default" r:id="rId2"/>
      <w:type w:val="nextPage"/>
      <w:pgSz w:w="11906" w:h="16838"/>
      <w:pgMar w:left="1134" w:right="1134" w:gutter="0" w:header="862" w:top="17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lang w:val="en-US" w:eastAsia="en-US"/>
      </w:rPr>
    </w:pPr>
    <w:r>
      <w:rPr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213995</wp:posOffset>
          </wp:positionV>
          <wp:extent cx="4254500" cy="68580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54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Char">
    <w:name w:val="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>
      <w:color w:val="5B34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6:00Z</dcterms:created>
  <dc:creator>Árpád</dc:creator>
  <dc:description/>
  <cp:keywords/>
  <dc:language>en-US</dc:language>
  <cp:lastModifiedBy>Kucsák Erzsébet</cp:lastModifiedBy>
  <cp:lastPrinted>2012-12-07T09:45:00Z</cp:lastPrinted>
  <dcterms:modified xsi:type="dcterms:W3CDTF">2024-06-25T09:46:00Z</dcterms:modified>
  <cp:revision>2</cp:revision>
  <dc:subject/>
  <dc:title/>
</cp:coreProperties>
</file>